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РАЗЕЦ</w:t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1"/>
        <w:gridCol w:w="1275"/>
        <w:gridCol w:w="1307"/>
        <w:gridCol w:w="2237"/>
        <w:gridCol w:w="851"/>
        <w:gridCol w:w="1134"/>
        <w:gridCol w:w="1417"/>
        <w:gridCol w:w="1701"/>
        <w:gridCol w:w="1134"/>
        <w:gridCol w:w="2268"/>
      </w:tblGrid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 (последнее - при наличии) педагогического работник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имаемая должность (должности)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емые учебные предметы, курсы, дисциплины (модули)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еная степень (при наличии)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еное звание (при наличии)</w:t>
            </w:r>
          </w:p>
          <w:p>
            <w:pPr>
              <w:pStyle w:val="Normal"/>
              <w:spacing w:before="24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ведения о повышении квалификации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за последние 3 года)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профессиональной переподготовке (при наличии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</w:t>
            </w:r>
          </w:p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таж работы по специальности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щеобразовательной программы (общеобразовательных программ), код и наименование профессии, специальности (специальностей), направления (направлений) подготовки или укрупненной группы профессий, специальностей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енко Виктория Владимиро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ректор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ая категория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ысшее образование - подготовка кадров высшей квалификации</w:t>
            </w:r>
            <w:r>
              <w:rPr>
                <w:b/>
                <w:bCs/>
                <w:sz w:val="18"/>
                <w:szCs w:val="18"/>
              </w:rPr>
              <w:t xml:space="preserve"> (Аспирантура)-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по настоящее время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ГАОУ ВО "БЕЛГОРОДСКИЙ ГОСУДАРСТВЕННЫЙ НАЦИОНАЛЬНЫЙ ИССЛЕДОВАТЕЛЬСКИЙ УНИВЕРСИТЕТ"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оссия, г Белгород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едагогическое образовани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ысшее образование - магистратура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ГАОУ ВО "БЕЛГОРОДСКИЙ ГОСУДАРСТВЕННЫЙ НАЦИОНАЛЬНЫЙ ИССЛЕДОВАТЕЛЬСКИЙ УНИВЕРСИТЕТ"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оссия, Белгородская обл, 2020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едагогическое образовани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ысшее образование - бакалавриат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ФГАОУ ВО "БЕЛГОРОДСКИЙ ГОСУДАРСТВЕННЫЙ НАЦИОНАЛЬНЫЙ ИССЛЕДОВАТЕЛЬСКИЙ УНИВЕРСИТЕТ"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оссия, г Белгород, 2017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едагогическое образовани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одели «Школа полного дня»: актуальные педагогические практики (в рамках проекта «Школа Минпросвещения России»),2024 г., ГАОУ ДПО СО "ИРО" </w:t>
              <w:br/>
              <w:br/>
              <w:t xml:space="preserve">Эффективное управление командной работой в образовательной организации [Артек], 2024 г., ФГАОУ ДПО «Академия Минпросвещения России», </w:t>
              <w:br/>
              <w:br/>
              <w:t>Школа управленца: управление дошкольной образовательной организацией, 2024 г., ФГАОУ ДПО «Академия Минпросвещения России»,</w:t>
              <w:br/>
              <w:br/>
              <w:t>Управление  энергоресурсами, энергосбережение и повышение энергетической эффективности в бюджетном секторе, 2024 г., БГТУ им. В.Г. Шухова</w:t>
              <w:br/>
              <w:br/>
              <w:t>Менеджмент в образовании , апрель-декабрь 2024 г., ОГАОУ ДПО "БелИРО"</w:t>
              <w:br/>
              <w:br/>
              <w:t xml:space="preserve">Комфортная школа: основы проектирования образовательной среды в общеобразовательной организации, 2023 г., ФГАОУ ДПО «Академия Минпросвещения России» </w:t>
              <w:br/>
              <w:br/>
              <w:t>Организация педагогического сопровождения формирования знаний и навыков безопасного поведения воспитанников и обучающихся при грозе возникновения чрезвычайных ситуаций, 2023 г., ОГАОУ ДПО "БелИРО"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лет, в должности 3 го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ая Татьяна Викторо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атегор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ий педагогический колледж,1990 г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БГУ,199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 - 27.11.23-30.11.23 г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Компьютерная грамотность и визуальное программирование: от теории к практике - 22.08.22-15.01.23 г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Разговоры о важном: система работы классного руководителя (куратора) - 11.04.23-22.05.23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лет, в должности 2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а Людмила Виталье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ая категор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НИУ БелГУ,2017 г.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НИУ БелГУ,2021 г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 - 27.11.23-30.11.23 г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 Компьютерная грамотность и визуальное программирование: от теории к практике - 22.08.22-15.01.23 г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Разговоры о важном: система работы классного руководителя (куратора) - 11.04.23-22.05.23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года, в должности 2 го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торацкий Константин Дмитриевич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, Белгородский педагогический колледж, учитель физической культуры,2018 г.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НИУ БелГУ,2023 г.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вание для детей начальной школы и для детей дошкольников, 2023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первой медицинской помощи, 2024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ффективные подходы к деятельности педагога дошкольной образовательной организации в условиях реализации ФОП ДО, 2024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навыков оказания первой помощи у педагогических работников, 202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года, в должности 2 го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на Екатерина Андрее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глийский язык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ервая категори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лгородский государственный национальный исследовательский университет, учитель иностранного языка(английский, немецкий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года, в должности 2 го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иева Татьяна Вячеславо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категор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У БелГУ, факультет начального и дошко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 - 27.11.23-30.11.23 г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Компьютерная грамотность и визуальное программирование: от теории к практике - 22.08.22-15.01.23 г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Разговоры о важном: система работы классного руководителя (куратора) - 11.04.23-22.05.23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лет, в должности 3го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Ирина Валерье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-логопед,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дагог-психолог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категор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НИУ БелГУ,2019г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ировани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рекционноразвивающей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ятельности учителя -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гопеда в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образовательной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и (54 часа, очная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 обучения)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Нейропсихологическая диагностка и коррекция дислексии, дисграфии, дискалькулии у младших школьников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аниева Виктория Александровна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меститель директора 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з категор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сшее, НИУ БелГУ, 2019 г.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года, в должности 1 месяц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ноградова Анна Михайло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ая категория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городское педагогическое училище №1, 2002 г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, НИУ БелГУ,2023 г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я профессиональной деятельности музыкального руководителя дошкольной образовательной организации в рамках реализации ФОП ДО, 2024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узыкального образования в дошкольной образовательной организации, 20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л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ачикова Анастасия Анатолье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спитатель 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ая категор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, НИУ БелГУ,2018 г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АОУ ДПО "БелИРО" г. Белгород 18 часов с 22.04.24-24.04.24 "Формирование навыков оказания первой помощи у педагогических работников"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ПО ООО "ЦНОИ" г. Санкт-Петербург 36 часов с 03.06.24-17.06.24 "Интеграция программы "Основы финансовой грамотности" в образовательную деятельность дошкольной образовательной организации 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л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тенко Екатерина Викторо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категор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, Славянский педагогический университет, 2013 г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АОУ ДПО "БелИРО" г. Белгород 18 часов с 22.04.24-24.04.24 "Формирование навыков оказания первой помощи у педагогических работников"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ПО ООО "ЦНОИ" г. Санкт-Петербург 36 часов с 03.06.24-17.06.24 "Интеграция программы "Основы финансовой грамотности" в образовательную деятельность дошкольной образовательной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л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укашова Виктория Александровна</w:t>
            </w:r>
          </w:p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екретный отпуск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я катего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е специальное, Белгородский педагогический колледж,2020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го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рошниченко Дарья Андрее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спитатель 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е специальное, Белгородский индустриальный колледж, 2021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сшее, БелГУ (4 курс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го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оль Ольга Ивано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ая категор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 УВПО «Воронежский государственный университет», 2006 г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ы повышения квалификации по ФГОС ДО январь 2024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основ финансовой грамотности июнь 202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л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одмокова Лариса Викторо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я категор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сшее, Белгородский филиал Международной педагогической Академи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ффективные подходы к деятельности педагога дошкольной образовательной организации в условиях реализации ФОП ДО, 2024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рмирование навыков оказания первой помощи у педагогических работников, 2024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вая помощь при вегетативных состояниях, 2023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л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едых Евгения Сергеевна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категории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е специальное, Белгородский педагогический колледж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АОУ ДПО "БелИРО" г. Белгород 36 часов с "Формирование навыков оказания первой помощи у педагогических работников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го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mailpersonemailtext">
    <w:name w:val="b-mail-person__email__text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Bmailinputinput">
    <w:name w:val="b-mail-input__input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Шапка таблицы Знак"/>
    <w:qFormat/>
    <w:rPr>
      <w:b/>
      <w:bCs/>
      <w:szCs w:val="1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Шапка таблицы"/>
    <w:basedOn w:val="Normal"/>
    <w:qFormat/>
    <w:pPr>
      <w:keepNext w:val="true"/>
      <w:spacing w:before="60" w:after="80"/>
    </w:pPr>
    <w:rPr>
      <w:b/>
      <w:bCs/>
      <w:sz w:val="20"/>
      <w:szCs w:val="1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859"/>
      <w:jc w:val="both"/>
    </w:pPr>
    <w:rPr>
      <w:rFonts w:ascii="Arial" w:hAnsi="Arial" w:eastAsia="Times New Roman" w:cs="Arial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6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9:00Z</dcterms:created>
  <dc:creator>Марина</dc:creator>
  <dc:description/>
  <cp:keywords/>
  <dc:language>en-US</dc:language>
  <cp:lastModifiedBy>user</cp:lastModifiedBy>
  <cp:lastPrinted>2023-12-28T15:31:00Z</cp:lastPrinted>
  <dcterms:modified xsi:type="dcterms:W3CDTF">2024-09-30T06:38:00Z</dcterms:modified>
  <cp:revision>4</cp:revision>
  <dc:subject/>
  <dc:title/>
</cp:coreProperties>
</file>